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eljesítési jegyzőkönyv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véve:______________(számla kelte). napján helyszí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elen vannak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Átadó (vállalkozó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ím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dóazonosításra alkalmas azonosítója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Átvevő (megrendelő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ím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zonosításra alkalmas azonosítója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árgy: A megrendelésben szereplő tételek megvalósultak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egjegyzés: -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Jelenlévők megállapítják, hogy a megrendelés tartalma _________________ (számla teljesítése). nappal 100%-ban teljesült, így a vállalkozó az alábbiak szerint jogosult számlát kibocsájtani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/>
        <w:t>Tétel megnevezése</w:t>
        <w:tab/>
        <w:tab/>
        <w:tab/>
        <w:tab/>
        <w:t>Nettó összeg</w:t>
        <w:tab/>
        <w:tab/>
        <w:t>ÁFA</w:t>
        <w:tab/>
        <w:tab/>
        <w:t>Bruttó összeg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r>
        <w:rPr/>
        <w:t>1.______________</w:t>
        <w:tab/>
        <w:tab/>
        <w:tab/>
        <w:tab/>
        <w:tab/>
        <w:t>,- Ft</w:t>
        <w:tab/>
        <w:tab/>
        <w:t>,- Ft</w:t>
        <w:tab/>
        <w:tab/>
        <w:t>,- Ft</w:t>
      </w:r>
    </w:p>
    <w:p>
      <w:pPr>
        <w:pStyle w:val="Normal"/>
        <w:rPr/>
      </w:pPr>
      <w:r>
        <w:rPr/>
        <w:t>2._______________</w:t>
        <w:tab/>
        <w:tab/>
        <w:tab/>
        <w:tab/>
        <w:tab/>
        <w:t>,- Ft</w:t>
        <w:tab/>
        <w:tab/>
        <w:t>,- Ft</w:t>
        <w:tab/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>Mindösszesen:</w:t>
        <w:tab/>
        <w:tab/>
        <w:tab/>
        <w:tab/>
        <w:tab/>
        <w:t>,- Ft</w:t>
        <w:tab/>
        <w:tab/>
        <w:t>,- Ft</w:t>
        <w:tab/>
        <w:tab/>
        <w:t>,- F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</w:t>
        <w:tab/>
        <w:tab/>
        <w:tab/>
        <w:t>…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Átadó</w:t>
        <w:tab/>
        <w:tab/>
        <w:tab/>
        <w:tab/>
        <w:tab/>
        <w:tab/>
        <w:tab/>
        <w:tab/>
        <w:t>Átvev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2:00Z</dcterms:created>
  <dc:creator>vezetéknév utónév</dc:creator>
  <dc:description/>
  <cp:keywords/>
  <dc:language>en-US</dc:language>
  <cp:lastModifiedBy>vezetéknév utónév</cp:lastModifiedBy>
  <cp:lastPrinted>2014-06-10T12:45:00Z</cp:lastPrinted>
  <dcterms:modified xsi:type="dcterms:W3CDTF">2019-01-29T09:43:00Z</dcterms:modified>
  <cp:revision>3</cp:revision>
  <dc:subject/>
  <dc:title/>
</cp:coreProperties>
</file>