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lhívás 1. sz. melléklete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alomtár</w:t>
      </w:r>
    </w:p>
    <w:p>
      <w:pPr>
        <w:pStyle w:val="Listaszerbekezds"/>
        <w:spacing w:before="0" w:after="0"/>
        <w:ind w:left="0" w:right="284" w:hanging="0"/>
        <w:contextualSpacing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cs="Arial"/>
          <w:color w:val="000000"/>
          <w:u w:val="single"/>
        </w:rPr>
        <w:t>„VÉRCSE” Civis Akadémia</w:t>
      </w:r>
      <w:r>
        <w:rPr>
          <w:rFonts w:cs="Arial"/>
          <w:color w:val="000000"/>
        </w:rPr>
        <w:t xml:space="preserve"> - olyan átfogó képzések szervezését vállalja fel a Vértes-Gerecse Közösség területén, amely elsősorban a civil szervezetek szabályos, és naprakész működéséhez járul hozzá, valamint felmérések alapján lakossági igényekre reagálva szervez képzési modulokat, tanulmányutakat. Folytatja az előző ciklusban igényelt, és sikeres képzéseket, előadásokat és újabbakkal gazdagítja a térség lakosságának, vállalkozóinak, egyéb szervezeteinek ismereteit. </w:t>
      </w:r>
    </w:p>
    <w:p>
      <w:pPr>
        <w:pStyle w:val="Listaszerbekezds"/>
        <w:spacing w:before="0" w:after="0"/>
        <w:ind w:left="0" w:right="284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spacing w:before="0" w:after="0"/>
        <w:ind w:left="0" w:right="284" w:hanging="0"/>
        <w:contextualSpacing/>
        <w:jc w:val="both"/>
        <w:rPr/>
      </w:pPr>
      <w:r>
        <w:rPr>
          <w:rFonts w:cs="Arial"/>
          <w:color w:val="000000"/>
        </w:rPr>
        <w:t xml:space="preserve">Formáit széles körben megválaszthatja, ezekkel kapcsolatban </w:t>
      </w:r>
      <w:r>
        <w:rPr>
          <w:rFonts w:cs="Arial"/>
          <w:color w:val="000000"/>
          <w:lang w:eastAsia="hu-HU"/>
        </w:rPr>
        <w:t xml:space="preserve">elvárt minimumkövetelményeket az alábbiakban foglaltuk össze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 xml:space="preserve">Képzés </w:t>
      </w:r>
      <w:r>
        <w:rPr>
          <w:rFonts w:cs="Arial" w:ascii="Arial" w:hAnsi="Arial"/>
          <w:sz w:val="20"/>
          <w:szCs w:val="20"/>
          <w:lang w:eastAsia="hu-HU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Jelen felhívás értelmezésében az iskolarendszeren kívüli oktatás szervezett formája, amely a felnőtt lakosságot célirányosan készíti fel ismeretszerzés/ bővítés, kompetenciafejlesztés céljából. Időtartama minimum 60 tanóra (1 óra=45 perc) amelyet különböző módszerek alapján lehet megtartani (egy helyszínen, vagy távoktatásban, e-learning, stb.) A képzésekre </w:t>
      </w:r>
      <w:r>
        <w:rPr>
          <w:rFonts w:cs="Arial" w:ascii="Arial" w:hAnsi="Arial"/>
          <w:sz w:val="20"/>
          <w:szCs w:val="20"/>
          <w:lang w:eastAsia="hu-HU"/>
        </w:rPr>
        <w:t>igényelhető maximális költség 10.000 Ft/ fő/ na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Egy szervezett képzésen elvárt minimum létszám 20 fő/alkalom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>Tanfolyam</w:t>
      </w:r>
      <w:r>
        <w:rPr>
          <w:rFonts w:cs="Arial" w:ascii="Arial" w:hAnsi="Arial"/>
          <w:sz w:val="20"/>
          <w:szCs w:val="20"/>
          <w:lang w:eastAsia="hu-HU"/>
        </w:rPr>
        <w:t xml:space="preserve"> – olyan képzés jellegű, de rövidebb ideig tartó ismeretszerzésre és bővítésre irányuló oktatási forma, amely rövid modulokban (napi 1-2 órában), a résztvevők megjelenésével zajlik egy bizonyos témában, modulonként akár eltérő tematikával is. A tanfolyamokra igényelhető maximális költség 2000 Ft/ fő/ óra. Egy szervezett tanfolyamon elvárt minimum létszám 20 fő/alkalom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>Előadás</w:t>
      </w:r>
      <w:r>
        <w:rPr>
          <w:rFonts w:cs="Arial" w:ascii="Arial" w:hAnsi="Arial"/>
          <w:sz w:val="20"/>
          <w:szCs w:val="20"/>
          <w:lang w:eastAsia="hu-HU"/>
        </w:rPr>
        <w:t xml:space="preserve"> – ismeretszerzésre és bővítésre irányul minimum 2 órában, a résztvevők megjelenésével zajlik egy bizonyos témában. Az igényelhető maximális költség 2000 Ft/ fő/ óra. Egy előadáson elvárt minimum létszám 20 fő/alkalom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>Előadássorozat</w:t>
      </w:r>
      <w:r>
        <w:rPr>
          <w:rFonts w:cs="Arial" w:ascii="Arial" w:hAnsi="Arial"/>
          <w:sz w:val="20"/>
          <w:szCs w:val="20"/>
          <w:lang w:eastAsia="hu-HU"/>
        </w:rPr>
        <w:t xml:space="preserve"> – legalább 5 alkalomból álló, ismeretszerzésre és bővítésre irányul, amely rövid modulokban, a résztvevők megjelenésével zajlik egy bizonyos témában, modulonként akár eltérő tematikával is. Az igényelhető maximális költség 2000 Ft/ fő/ óra. Egy előadáson elvárt minimum létszám 20 fő/alkalom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>Tanulmányút</w:t>
      </w:r>
      <w:r>
        <w:rPr>
          <w:rFonts w:cs="Arial" w:ascii="Arial" w:hAnsi="Arial"/>
          <w:sz w:val="20"/>
          <w:szCs w:val="20"/>
          <w:lang w:eastAsia="hu-HU"/>
        </w:rPr>
        <w:t xml:space="preserve"> – szakágazatilag egy minimum 20 fős csoportnak busszal szervezett szakmai program, amelynek célja megismerni hasonló tevékenységű, máshol megtekinthető jó gyakorlatot, módszert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-learning</w:t>
      </w:r>
      <w:r>
        <w:rPr>
          <w:rFonts w:eastAsia="Times New Roman" w:cs="Arial" w:ascii="Arial" w:hAnsi="Arial"/>
          <w:sz w:val="20"/>
          <w:szCs w:val="20"/>
          <w:lang w:eastAsia="hu-HU"/>
        </w:rPr>
        <w:t> olyan, számítógépes hálózaton elérhető képzési forma, amely a tanítási-tanulási folyamatot hatékony, optimális ismeretátadási, tanulási módszerek birtokában megszervezve mind a tananyagot és a tanulói forrásokat, mind a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tutor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-tanuló kommunikációt, mind pedig az interaktív számítógépes oktatószoftvert egységes keretrendszerbe foglalva hozzáférhetővé teszi a tanuló számára.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E-learningnek</w:t>
      </w:r>
      <w:r>
        <w:rPr>
          <w:rFonts w:eastAsia="Times New Roman" w:cs="Arial" w:ascii="Arial" w:hAnsi="Arial"/>
          <w:sz w:val="20"/>
          <w:szCs w:val="20"/>
          <w:lang w:eastAsia="hu-HU"/>
        </w:rPr>
        <w:t> nevezhető minden olyan tanítási és tanulási forma, amiben a tananyag feldolgozásához, bemutatásához: a szemléltetéshez vagy akár a kommunikációhoz digitális médiumokat (például DVD, CD-ROM, Internet) használunk. Az e-learning szinonimájaként az online tanulás, távtanulás, számítógéppel támogatott tanulás (Computer Based Training), multimédia alapú tanulás stb. kifejezések is használatosak. Az e-learning egyik magyar megnevezése az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e-tanulás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>, de értelmezhető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e-tanításként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> is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 xml:space="preserve">Egyéb képzés: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A felnőttképzésről szóló 2013. évi LXXVII. törvény 2. § 5. pontja szerinti képzés: </w:t>
      </w:r>
      <w:r>
        <w:rPr>
          <w:rFonts w:cs="Arial" w:ascii="Arial" w:hAnsi="Arial"/>
          <w:color w:val="000000"/>
          <w:sz w:val="20"/>
          <w:szCs w:val="20"/>
        </w:rPr>
        <w:t>olyan képzés, amely az általános műveltség növelését, megnevezhető szakképesítéshez, szakmai végzettséghez vagy nyelvi képzettséghez nem köthető kompetenciák fejlesztését célozza, hozzájárul a felnőtt személyiségének fejlődéséhez, a társadalmi esélyegyenlőség és az állampolgári kompetencia kialakulásáho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 xml:space="preserve">Egyéb szakmai képzés: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A felnőttképzésről szóló 2013. évi LXXVII. törvény 2. § 6. pontja szerinti képzés szerint: </w:t>
      </w:r>
      <w:r>
        <w:rPr>
          <w:rFonts w:cs="Arial" w:ascii="Arial" w:hAnsi="Arial"/>
          <w:color w:val="000000"/>
          <w:sz w:val="20"/>
          <w:szCs w:val="20"/>
        </w:rPr>
        <w:t>olyan, államilag el nem ismert szakmai végzettség megszerzésére irányuló képzés, amely valamely foglalkozás, munkakör vagy munkatevékenység végzéséhez szükséges kompetencia megszerzésére, fejlesztésére irányul és nem a 16. pont szerinti hatósági jellegű képz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skolarendszeren kívüli képzés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A felnőttképzésről szóló 2013. évi LXXVII. törvény 2. § 17. pontja szerinti képzés: </w:t>
      </w:r>
      <w:r>
        <w:rPr>
          <w:rFonts w:cs="Arial" w:ascii="Arial" w:hAnsi="Arial"/>
          <w:color w:val="000000"/>
          <w:sz w:val="20"/>
          <w:szCs w:val="20"/>
        </w:rPr>
        <w:t>olyan képzés, amelynek résztvevői nem állnak a képző intézménnyel – a nemzeti köznevelésről szóló törvényben vagy a nemzeti felsőoktatásról szóló törvényben meghatározott – tanulói vagy hallgatói jogviszonyb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 xml:space="preserve">Képző szervezet: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A felnőttképzésről szóló 2013. évi LXXVII. törvény szerinti engedéllyel rendelkező felnőttképzést folytató intézmé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Képzési modul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hu-HU"/>
        </w:rPr>
        <w:t xml:space="preserve">A felnőttképzésről szóló 2013. évi LXXVII. törvény 2. § 22. pontja szerint: </w:t>
      </w:r>
      <w:r>
        <w:rPr>
          <w:rFonts w:cs="Arial" w:ascii="Arial" w:hAnsi="Arial"/>
          <w:sz w:val="20"/>
          <w:szCs w:val="20"/>
        </w:rPr>
        <w:t>a képzési program olyan képzési tananyagegysége, amely egy logikailag összetartozó ismeretanyagnak önállóan kezelhető, meghatározott személyi és tárgyi feltételekkel rendelkező, mérhető kimenetű, önállóan is tanítható része, amely további tananyagegységekre bontható, és a modul ismeretanyagának elsajátítását követően a képzésben részt vevő személy képes lesz az ismereteket, készségeket, képességeket, tulajdonságokat meghatározott szinten alkalmazni, illetve további tanulmányai során felhasználni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Képzési tevékenység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eastAsia="hu-HU"/>
        </w:rPr>
        <w:t xml:space="preserve"> A felnőttképzésről szóló 2013. évi LXXVII. törvény 2. § 19. pontja szerint: </w:t>
      </w:r>
      <w:r>
        <w:rPr>
          <w:rFonts w:cs="Arial" w:ascii="Arial" w:hAnsi="Arial"/>
          <w:sz w:val="20"/>
          <w:szCs w:val="20"/>
        </w:rPr>
        <w:t> szervezetten megvalósuló, célirányos kompetenciakialakítás és kompetenciafejlesztés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Kompetencia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hu-HU"/>
        </w:rPr>
        <w:t xml:space="preserve">A felnőttképzésről szóló 2013. évi LXXVII. törvény 2. § 20. pontja szerint: </w:t>
      </w:r>
      <w:r>
        <w:rPr>
          <w:rFonts w:cs="Arial" w:ascii="Arial" w:hAnsi="Arial"/>
          <w:sz w:val="20"/>
          <w:szCs w:val="20"/>
        </w:rPr>
        <w:t>a felnőttképzésben részt vevő személy azon ismereteinek, készségeinek, képességeinek, magatartási, viselkedési jegyeinek összessége, amely által a személy képes lesz egy meghatározott feladat eredményes teljesítésére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távoktatás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hu-HU"/>
        </w:rPr>
        <w:t xml:space="preserve">A felnőttképzésről szóló 2013. évi LXXVII. törvény 2. § 27. pontja szerint: </w:t>
      </w:r>
      <w:r>
        <w:rPr>
          <w:rFonts w:cs="Arial" w:ascii="Arial" w:hAnsi="Arial"/>
          <w:sz w:val="20"/>
          <w:szCs w:val="20"/>
        </w:rPr>
        <w:t>az oktatásnak az a formája, amelynél a résztvevő a képzési idő több, mint felében – nyelvi képzés esetén legfeljebb a képzési idő harminc százalékában – egyedül, önállóan, a távoktatási tananyagba épített iránymutatás mellett tanul, a képzési idő kevesebb, mint felében pedig konzultációkon vagy a távoktatás vegyes képzési módszerrel történő megvalósulása (a kontaktórás képzés és a távoktatás módszereinek kombinált alkalmazása) esetén hagyományos tanórákon – nyelvi képzés esetén a képzési idő legalább hetven százalékában kontaktórákon – vesz részt, és az elsajátítási folyamat önálló megvalósításához szükséges tananyaghordozó, felmérő és útmutató anyagokat tartalmazó tanulócsomagot a képző intézmény bocsátja rendelkezésére; a konzultációkon, amelyek a kapcsolattartás bármely formájában – különösen személyes megbeszélés, internet, telefon – megvalósulhatnak, a résztvevők az önállóan szerzett ismereteiket pontosítják, illetve elmélyítik; a távoktatás minden fázisát infokommunikációs technológiai adathordozók felhasználása is segíthe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Országos Képzési Jegyzék (OKJ): a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szakképzésről szóló 2011. évi CLXXXVII. törvényt (a továbbiakban: Szt.) szerint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skolarendszeren kívüli szakképzés</w:t>
      </w:r>
      <w:r>
        <w:rPr>
          <w:rFonts w:cs="Arial" w:ascii="Arial" w:hAnsi="Arial"/>
          <w:sz w:val="20"/>
          <w:szCs w:val="20"/>
          <w:shd w:fill="FFFFFF" w:val="clear"/>
        </w:rPr>
        <w:t xml:space="preserve"> keretei között szervezett,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az állam által elismert szakképesítéseket tartalmazza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/>
          <w:b/>
          <w:bCs/>
          <w:sz w:val="20"/>
          <w:szCs w:val="20"/>
          <w:shd w:fill="FFFFFF" w:val="clear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Önálló tanulást elősegítő segédanyag: </w:t>
      </w:r>
      <w:r>
        <w:rPr>
          <w:color w:val="000000"/>
          <w:sz w:val="20"/>
          <w:szCs w:val="20"/>
        </w:rPr>
        <w:t xml:space="preserve">a tananyag elsajátítását támogató dokumentum (pl.: a tananyag vázlata, összefoglalója, gyakorló feladatok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Távoktatás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hu-HU"/>
        </w:rPr>
        <w:t xml:space="preserve">A felnőttképzésről szóló 2013. évi LXXVII. törvény 2. § 27. pontja szerint: </w:t>
      </w:r>
      <w:r>
        <w:rPr>
          <w:rFonts w:cs="Arial" w:ascii="Arial" w:hAnsi="Arial"/>
          <w:sz w:val="20"/>
          <w:szCs w:val="20"/>
        </w:rPr>
        <w:t>az oktatásnak az a formája, amelynél a résztvevő a képzési idő több, mint felében – nyelvi képzés esetén legfeljebb a képzési idő harminc százalékában – egyedül, önállóan, a távoktatási tananyagba épített iránymutatás mellett tanul, a képzési idő kevesebb, mint felében pedig konzultációkon vagy a távoktatás vegyes képzési módszerrel történő megvalósulása (a kontaktórás képzés és a távoktatás módszereinek kombinált alkalmazása) esetén hagyományos tanórákon – nyelvi képzés esetén a képzési idő legalább hetven százalékában kontaktórákon – vesz részt, és az elsajátítási folyamat önálló megvalósításához szükséges tananyaghordozó, felmérő és útmutató anyagokat tartalmazó tanulócsomagot a képző intézmény bocsátja rendelkezésére; a konzultációkon, amelyek a kapcsolattartás bármely formájában – különösen személyes megbeszélés, internet, telefon – megvalósulhatnak, a résztvevők az önállóan szerzett ismereteiket pontosítják, illetve elmélyítik; a távoktatás minden fázisát infokommunikációs technológiai adathordozók felhasználása is segítheti. Egyik formája az e-learning képz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u w:val="single"/>
        </w:rPr>
        <w:t xml:space="preserve">VÉRCSE kincsei”: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Vér</w:t>
      </w:r>
      <w:r>
        <w:rPr>
          <w:rFonts w:cs="Arial" w:ascii="Arial" w:hAnsi="Arial"/>
          <w:sz w:val="20"/>
          <w:szCs w:val="20"/>
        </w:rPr>
        <w:t>tes-Gere</w:t>
      </w:r>
      <w:r>
        <w:rPr>
          <w:rFonts w:cs="Arial" w:ascii="Arial" w:hAnsi="Arial"/>
          <w:b/>
          <w:sz w:val="20"/>
          <w:szCs w:val="20"/>
        </w:rPr>
        <w:t>cse</w:t>
      </w:r>
      <w:r>
        <w:rPr>
          <w:rFonts w:cs="Arial" w:ascii="Arial" w:hAnsi="Arial"/>
          <w:sz w:val="20"/>
          <w:szCs w:val="20"/>
        </w:rPr>
        <w:t xml:space="preserve"> térségében még fellelhető természeti, történelmi, kulturális értékek, valamint a felelevenítésre szoruló hagyományok, </w:t>
      </w:r>
      <w:r>
        <w:rPr>
          <w:rFonts w:cs="Arial" w:ascii="Arial" w:hAnsi="Arial"/>
          <w:sz w:val="20"/>
          <w:szCs w:val="20"/>
          <w:lang w:eastAsia="hu-HU"/>
        </w:rPr>
        <w:t>események, gasztronómiai különlegességek, termékek, tájjellegű programok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441325</wp:posOffset>
          </wp:positionV>
          <wp:extent cx="1956435" cy="69532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5742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1405</wp:posOffset>
          </wp:positionH>
          <wp:positionV relativeFrom="paragraph">
            <wp:posOffset>-276225</wp:posOffset>
          </wp:positionV>
          <wp:extent cx="1562100" cy="723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47345</wp:posOffset>
          </wp:positionH>
          <wp:positionV relativeFrom="paragraph">
            <wp:posOffset>-163830</wp:posOffset>
          </wp:positionV>
          <wp:extent cx="809625" cy="110998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z1">
    <w:name w:val="WW8Num4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Arial" w:hAnsi="Arial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Arial" w:hAnsi="Arial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Calibri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/index.php?title=Tutor&amp;action=edit&amp;redlink=1" TargetMode="External"/><Relationship Id="rId3" Type="http://schemas.openxmlformats.org/officeDocument/2006/relationships/hyperlink" Target="https://hu.wikipedia.org/wiki/E-tanul&#225;s" TargetMode="External"/><Relationship Id="rId4" Type="http://schemas.openxmlformats.org/officeDocument/2006/relationships/hyperlink" Target="https://hu.wikipedia.org/w/index.php?title=E-tan&#237;t&#225;s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9:00Z</dcterms:created>
  <dc:creator>Gitta</dc:creator>
  <dc:description/>
  <cp:keywords/>
  <dc:language>en-US</dc:language>
  <cp:lastModifiedBy>Dori</cp:lastModifiedBy>
  <dcterms:modified xsi:type="dcterms:W3CDTF">2017-12-05T08:29:00Z</dcterms:modified>
  <cp:revision>2</cp:revision>
  <dc:subject/>
  <dc:title/>
</cp:coreProperties>
</file>