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elhívás 1. sz. melléklete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alomtá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hu-HU"/>
        </w:rPr>
        <w:t xml:space="preserve">Előadás </w:t>
      </w:r>
      <w:r>
        <w:rPr>
          <w:rFonts w:cs="Arial" w:ascii="Arial" w:hAnsi="Arial"/>
          <w:sz w:val="20"/>
          <w:szCs w:val="20"/>
          <w:lang w:eastAsia="hu-HU"/>
        </w:rPr>
        <w:t>– ismeretszerzésre és bővítésre irányuló, a fejlesztés tartalmához illeszkedő témájú, minimum 2 órás időtartamban megszervezett program. Az igényelhető maximális költség 2000 Ft/ fő/ óra. Egy előadáson elvárt minimum létszám 20 fő/alkal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hu-HU"/>
        </w:rPr>
        <w:t>Előadássorozat</w:t>
      </w:r>
      <w:r>
        <w:rPr>
          <w:rFonts w:cs="Arial" w:ascii="Arial" w:hAnsi="Arial"/>
          <w:sz w:val="20"/>
          <w:szCs w:val="20"/>
          <w:lang w:eastAsia="hu-HU"/>
        </w:rPr>
        <w:t xml:space="preserve"> – ismeretszerzésre és bővítésre irányul, amely minimum 5 rövid modulban, a résztvevők megjelenésével zajlik egy bizonyos témában, modulonként akár eltérő tematikával is. Az igényelhető maximális költség 2000 Ft/ fő/ óra. Egy előadáson elvárt minimum létszám 20 fő/alkalom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skolarendszeren kívüli képzés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A felnőttképzésről szóló 2013. évi LXXVII. törvény 2. § 17. pontja szerinti képzés: </w:t>
      </w:r>
      <w:r>
        <w:rPr>
          <w:rFonts w:cs="Arial" w:ascii="Arial" w:hAnsi="Arial"/>
          <w:color w:val="000000"/>
          <w:sz w:val="20"/>
          <w:szCs w:val="20"/>
        </w:rPr>
        <w:t>olyan képzés, amelynek résztvevői nem állnak a képző intézménnyel – a nemzeti köznevelésről szóló törvényben vagy a nemzeti felsőoktatásról szóló törvényben meghatározott – tanulói vagy hallgatói jogviszonyban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ulturális közösségi tér</w:t>
      </w:r>
      <w:r>
        <w:rPr>
          <w:rFonts w:cs="Arial" w:ascii="Arial" w:hAnsi="Arial"/>
          <w:color w:val="000000"/>
          <w:sz w:val="20"/>
          <w:szCs w:val="20"/>
        </w:rPr>
        <w:t xml:space="preserve">: A művelődéshez, kulturális élethez köthető építmény, ahol a település lakosságának szerveznek programokat, az egyházak, civil szervezetek tagságának találkozására, szabadidős művelődésére nyílik lehetőség. 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Arial"/>
          <w:b/>
          <w:color w:val="000000"/>
        </w:rPr>
        <w:t>Települési akciók</w:t>
      </w:r>
      <w:r>
        <w:rPr>
          <w:rFonts w:cs="Arial"/>
          <w:color w:val="000000"/>
        </w:rPr>
        <w:t>: Jelen felhívás értelmezésében parkosítás, szelektív hulladékgyűjtés és hasznosítás, megújuló energiahasználat bemutatását elősegítő bemutatóhely kialakítása, ezekhez kapcsolódó rendezvények megvalósítása a településkép javítása, a fenntartható környezet fejlesztése érdekébe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ÉRCSE kincsei”: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Vér</w:t>
      </w:r>
      <w:r>
        <w:rPr>
          <w:rFonts w:cs="Arial" w:ascii="Arial" w:hAnsi="Arial"/>
          <w:sz w:val="20"/>
          <w:szCs w:val="20"/>
        </w:rPr>
        <w:t>tes-Gere</w:t>
      </w:r>
      <w:r>
        <w:rPr>
          <w:rFonts w:cs="Arial" w:ascii="Arial" w:hAnsi="Arial"/>
          <w:b/>
          <w:sz w:val="20"/>
          <w:szCs w:val="20"/>
        </w:rPr>
        <w:t>cse</w:t>
      </w:r>
      <w:r>
        <w:rPr>
          <w:rFonts w:cs="Arial" w:ascii="Arial" w:hAnsi="Arial"/>
          <w:sz w:val="20"/>
          <w:szCs w:val="20"/>
        </w:rPr>
        <w:t xml:space="preserve"> térségében még fellelhető természeti, történelmi, kulturális értékek, valamint a felelevenítésre szoruló hagyományok, </w:t>
      </w:r>
      <w:r>
        <w:rPr>
          <w:rFonts w:cs="Arial" w:ascii="Arial" w:hAnsi="Arial"/>
          <w:sz w:val="20"/>
          <w:szCs w:val="20"/>
          <w:lang w:eastAsia="hu-HU"/>
        </w:rPr>
        <w:t>események, gasztronómiai különlegességek, termékek, tájjellegű programo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Vércse” mikrotérségi tábor </w:t>
      </w:r>
      <w:r>
        <w:rPr>
          <w:rFonts w:cs="Arial" w:ascii="Arial" w:hAnsi="Arial"/>
          <w:sz w:val="20"/>
          <w:szCs w:val="20"/>
        </w:rPr>
        <w:t>– A Vértes-Gerecse Közösség területén, iskolarendszeren kívül megvalósuló, a HFS 1. intézkedésében megfogalmazott célokhoz („Vércse kincsei” megismerése) kapcsolódó foglalkoztató rendezvény minimum 5 térségi szomszédos település lakosai részére.  A táborokat az iskolaszünetek időszakában kell megszervezni akár bentlakásos, akár napközis rendszerben. A tábor tematikájához kapcsolódó munkafüzetek készítése, sokszorosítása is támogatható a tábor lebonyolításán kívül.</w:t>
      </w:r>
    </w:p>
    <w:p>
      <w:pPr>
        <w:pStyle w:val="Listaszerbekezds"/>
        <w:spacing w:before="0" w:after="0"/>
        <w:ind w:left="0" w:right="284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Arial"/>
          <w:color w:val="FF0000"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41325</wp:posOffset>
          </wp:positionV>
          <wp:extent cx="1956435" cy="695325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57424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1405</wp:posOffset>
          </wp:positionH>
          <wp:positionV relativeFrom="paragraph">
            <wp:posOffset>-276225</wp:posOffset>
          </wp:positionV>
          <wp:extent cx="1562100" cy="723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7345</wp:posOffset>
          </wp:positionH>
          <wp:positionV relativeFrom="paragraph">
            <wp:posOffset>-163830</wp:posOffset>
          </wp:positionV>
          <wp:extent cx="809625" cy="110998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z1">
    <w:name w:val="WW8Num4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Arial" w:hAnsi="Arial" w:eastAsia="Times New Roman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Arial" w:hAnsi="Arial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Calibri"/>
      <w:color w:val="000000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5:00Z</dcterms:created>
  <dc:creator>Gitta</dc:creator>
  <dc:description/>
  <cp:keywords/>
  <dc:language>en-US</dc:language>
  <cp:lastModifiedBy>Dori</cp:lastModifiedBy>
  <dcterms:modified xsi:type="dcterms:W3CDTF">2017-12-05T08:25:00Z</dcterms:modified>
  <cp:revision>2</cp:revision>
  <dc:subject/>
  <dc:title/>
</cp:coreProperties>
</file>